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用兵天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战略征服从孙子到现代的军事智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略征服：从孙子到现代的军事智慧探究</w:t>
      </w:r>
      <w:r>
        <w:rPr>
          <w:sz w:val="32"/>
          <w:szCs w:val="32"/>
        </w:rPr>
        <w:t>&lt;/p&gt;&lt;p&gt;&lt;img src="/static-img/KhiMrUBFtjuBtnziQOIz_sK57Tl2bNesKrLU1AneTus.jpg"&gt;&lt;/p&gt;&lt;p&gt;</w:t>
      </w:r>
      <w:r>
        <w:rPr>
          <w:sz w:val="32"/>
          <w:szCs w:val="32"/>
        </w:rPr>
        <w:t>在历史长河中，“用兵天下”这一概念被无数伟大的军事家所追求和实践。它不仅仅是指征服别人的土地，更是一种深刻的战略思想，体现在如何有效地运用力量，实现目标，而不牺牲过多的人力和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例子来自中国春秋时期的孙武，他在《孙子兵法》中详细阐述了“用兵天下”的基本原则。他强调了“知己知彼，百战不殆”，即了解自己的能力和对手的情况，是战争胜利的关键。此外，他还提出了“地形之利者，以正合之；地形之害者，以诡变之”，说明了根据环境变化灵活调整策略的重要性。</w:t>
      </w:r>
      <w:r>
        <w:rPr>
          <w:sz w:val="32"/>
          <w:szCs w:val="32"/>
        </w:rPr>
        <w:t>&lt;/p&gt;&lt;p&gt;&lt;img src="/static-img/F9kQNGoihm7sZtIYpdRmBVseNR2u64luxlSeU4qBMJf-nGeJ6ScmDqIQhYMrnja0lDdglZe5ZV3m66CJhk69xg.jpg"&gt;&lt;/p&gt;&lt;p&gt;</w:t>
      </w:r>
      <w:r>
        <w:rPr>
          <w:sz w:val="32"/>
          <w:szCs w:val="32"/>
        </w:rPr>
        <w:t>随着时间推移，这些古老智慧并未失去其现实意义。在第一次世界大战期间，德国将领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肯森将军就曾成功利用这套理论，在凡尔登战役中取得了一系列突破性的胜利。他的计划精巧而周全，即使面对英法联军坚固防线，也能够找到弱点进行攻击，最终迫使敌人撤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“用兵天下”的理念仍然影响着现代战争策略。在伊拉克战争期间，一支由美国领导的小规模联盟部队，在占据数字优势的情况下，用精确打击武器（</w:t>
      </w:r>
      <w:r>
        <w:rPr>
          <w:sz w:val="32"/>
          <w:szCs w:val="32"/>
        </w:rPr>
        <w:t>PGMs</w:t>
      </w:r>
      <w:r>
        <w:rPr>
          <w:sz w:val="32"/>
          <w:szCs w:val="32"/>
        </w:rPr>
        <w:t>）来摧毁伊拉克政府部队的重型装备，并通过快速行动迅速控制关键地点，从而实现了迅速而高效的情报收集与战斗决断。这一方式既符合古代文明对于节省资源、避免损失最大化的一般原则，也展现出当代科技如何为传统战术提供新的支持工具。</w:t>
      </w:r>
      <w:r>
        <w:rPr>
          <w:sz w:val="32"/>
          <w:szCs w:val="32"/>
        </w:rPr>
        <w:t>&lt;/p&gt;&lt;p&gt;&lt;img src="/static-img/v1mdVOhfm5aIOv8aug2wqVseNR2u64luxlSeU4qBMJf-nGeJ6ScmDqIQhYMrnja0lDdglZe5ZV3m66CJhk69xg.jpg"&gt;&lt;/p&gt;&lt;p&gt;</w:t>
      </w:r>
      <w:r>
        <w:rPr>
          <w:sz w:val="32"/>
          <w:szCs w:val="32"/>
        </w:rPr>
        <w:t>然而，“用兵天下”并不意味着单纯依赖技术或数量上的优势，而是在全球化背景下的复杂局势中寻找最佳平衡点。例如，在阿富汗战争期间，由于国际社会对于该地区政治稳定性的关注增加，以及民众反抗情绪激烈，对美军来说采取一种更为敏感和适应性强的手段变得至关重要。这涉及到了文化理解、心理作业以及社区建设等非传统方面，使得现代战争更加需要综合考虑经济、政治与文化因素，从而达到真正有效使用资源以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古代还是现代，“用兵天下”始终代表了一种深层次思考和操作艺术，它要求指挥官们不断学习新知识、新技术，同时也要回顾并吸纳历史经验，从而制定出最符合时代特征且能够实现目标的手段。这种跨越千年的智慧，不仅为我们提供了一份宝贵的心理准备，还让我们意识到，在这个充满变数的大舞台上，只有那些能不断适应变化、善于运筹帷幄的人才能真正掌握“用兵天下的”艺术。</w:t>
      </w:r>
      <w:r>
        <w:rPr>
          <w:sz w:val="32"/>
          <w:szCs w:val="32"/>
        </w:rPr>
        <w:t>&lt;/p&gt;&lt;p&gt;&lt;img src="/static-img/E4cYIvwDA4Yz8vyZYnFefVseNR2u64luxlSeU4qBMJf-nGeJ6ScmDqIQhYMrnja0lDdglZe5ZV3m66CJhk69xg.jpg"&gt;&lt;/p&gt;&lt;p&gt;&lt;a href = "/doc/870115-</w:t>
      </w:r>
      <w:r>
        <w:rPr>
          <w:sz w:val="32"/>
          <w:szCs w:val="32"/>
        </w:rPr>
        <w:t xml:space="preserve">用兵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略征服从孙子到现代的军事智慧探究</w:t>
      </w:r>
      <w:r>
        <w:rPr>
          <w:sz w:val="32"/>
          <w:szCs w:val="32"/>
        </w:rPr>
        <w:t>.doc" rel="alternate" download="870115-</w:t>
      </w:r>
      <w:r>
        <w:rPr>
          <w:sz w:val="32"/>
          <w:szCs w:val="32"/>
        </w:rPr>
        <w:t xml:space="preserve">用兵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略征服从孙子到现代的军事智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